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December 17, 2003</w:t>
      </w:r>
    </w:p>
    <w:p>
      <w:pPr>
        <w:pStyle w:val="Normal"/>
        <w:rPr/>
      </w:pPr>
      <w:r>
        <w:rPr/>
        <w:t>Proverbs 14:1 - 15:33</w:t>
      </w:r>
    </w:p>
    <w:p>
      <w:pPr>
        <w:pStyle w:val="Normal"/>
        <w:rPr/>
      </w:pPr>
      <w:r>
        <w:rPr/>
      </w:r>
    </w:p>
    <w:p>
      <w:pPr>
        <w:pStyle w:val="Normal"/>
        <w:rPr/>
      </w:pPr>
      <w:r>
        <w:rPr/>
        <w:tab/>
        <w:t xml:space="preserve">Proverbs 14:1.  Have you ever noticed that there are both men and women who tear down their own houses? They aren’t bad people, but sometimes priority lists get lopsided and contribute to the downfall of relationships. Maybe one spouse is a workaholic; worse yet, maybe both are. Maybe one has “self” on the top of the list, feeling like marriage is meant to support their wants and needs, instead of a partnership in which both work for the good of the other and the family. Maybe money is discussed more than the love of Jesus. There are a lot of ways that we can “tear” down our own houses, all inspired by Satan and very subtle, able to sneak up on us the moment we let our guard down. Single people aren’t immune either; they just have a different list of priorities that interfere with a Christ-centered life. We’re not bad or wicked people; we just sometimes forget that God is the most important thing in our lives and from Him flow priority lists that bless our relationships and homes. </w:t>
      </w:r>
    </w:p>
    <w:p>
      <w:pPr>
        <w:pStyle w:val="Normal"/>
        <w:rPr/>
      </w:pPr>
      <w:r>
        <w:rPr/>
        <w:tab/>
        <w:t xml:space="preserve">Proverbs 14:12 says that thinking that a “way” is right doesn’t make it so. Christians today live in a world that thinks most any way can be right so long as the outcome is what we want. If Christians can’t agree with that, they should keep quiet. Perhaps when we’re tempted to keep quiet, especially if it is a friend that is pursuing his or her own “right way”, we should remember this verse. There really is such a thing as Truth; absolute right and absolute wrong are also a reality; and Jesus really is the only way to God.  Verse 34 is similar but applies to nations rather than individuals. </w:t>
      </w:r>
    </w:p>
    <w:p>
      <w:pPr>
        <w:pStyle w:val="Normal"/>
        <w:rPr/>
      </w:pPr>
      <w:r>
        <w:rPr/>
        <w:tab/>
        <w:t>Proverbs 15:16 reminds us that “fear” of the Lord is not a trembling terror for the believer. Terror would bring great “turmoil”. Rather we feel “awe” at His majesty and power. In Him the “fear” that we experience brings contentment. St. Paul once said that he was content with riches or poverty because knowing the Lord overshadowed either.</w:t>
      </w:r>
    </w:p>
    <w:p>
      <w:pPr>
        <w:pStyle w:val="Normal"/>
        <w:rPr/>
      </w:pPr>
      <w:r>
        <w:rPr/>
        <w:tab/>
        <w:t xml:space="preserve">As you read through Proverbs try to take the time to jot down the verses that strike you as especially meaningful or supportive (perhaps in a journal or even on a page in your planner). Add your thoughts on the verse and why it struck you as special. Then you can return when you have more time and reflect on your insights.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36:00Z</dcterms:created>
  <dc:creator>Sue P. Wilson</dc:creator>
  <dc:description/>
  <dc:language>en-US</dc:language>
  <cp:lastModifiedBy>Sue P. Wilson</cp:lastModifiedBy>
  <dcterms:modified xsi:type="dcterms:W3CDTF">2003-12-17T19:40:00Z</dcterms:modified>
  <cp:revision>7</cp:revision>
  <dc:subject/>
  <dc:title>Genesis 1-2:25</dc:title>
</cp:coreProperties>
</file>